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ІІ Всеукраїнський конкурс учнівської творчості, присвячений Шевченківським дням,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під гаслом «Об’єднайтеся ж, брати мої!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мінація «Література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Творча робота на тему: «Я – українець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 xml:space="preserve">До глибини родоводу» Поезі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боту підготувала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Приходько Тетяна Миколаївна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ата народження: 11.06.1997р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машня адреса: вул. Учительська, буд. 6, кв. 6. смт.Ратне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Ш І-ІІІ ступеня №2 смт Ратне, 10 клас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української мови і літерату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цюк Олена Василівн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тне – 2013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 Україні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працьовиті, вільні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живуть?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раїні!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очули голос пісні?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сно де –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раїні!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хліба безмежні, мирні?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і ці –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раїні.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ить річка хвилі сині…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ніпро,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Україні.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стою я на вершині…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– Карпати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.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озера чисті, рибні,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ліси густі ялинні,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а небі зорі рідні?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олині, в Україні!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Пісня солов</w:t>
      </w:r>
      <w:r>
        <w:rPr>
          <w:b/>
          <w:sz w:val="36"/>
          <w:szCs w:val="36"/>
          <w:lang w:val="en-US"/>
        </w:rPr>
        <w:t>’</w:t>
      </w:r>
      <w:r>
        <w:rPr>
          <w:b/>
          <w:sz w:val="36"/>
          <w:szCs w:val="36"/>
          <w:lang w:val="uk-UA"/>
        </w:rPr>
        <w:t>їна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леному горбочку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хата у садочку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вікном росте калина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sz w:val="28"/>
          <w:szCs w:val="28"/>
          <w:lang w:val="uk-UA"/>
        </w:rPr>
        <w:t>Там гніздечко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не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гніздечка не чіпаєм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ечки не налякаєм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живе усім на втіху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іває пісню тиху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алину і хатину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асливу в ній родину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 тата, і про доню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 маму, і про сина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коро буде Коляда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не хвоя, мандарини…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и гамір, навіть крик!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ать музику петарди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гадали – Новий Рік!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вікнах миготять гірлянди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ець. Веселий сміх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чно пролунав, як оклик,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тився і затих…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а Надя вже у ліжку –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ги змерзли. Та дарма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підожде зовсім трішки –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 буде Коляда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дідух і лампадка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х сінця від стола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дуть діти і внучатка –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 буде Коляда…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шій Лесі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– наша, а ми – волиняни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ились на щедрій землі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агата грибними лісами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зерами в сизій імлі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весною виспівують птахи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ь гніздечка у ріднім краю;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о руки фарбує синім,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чорниці поспіють в гаю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ко пахне соснова гілка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онивши сльозу смолисту;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чувається голос сопілки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Лукаш ходить десь серед листу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ли закують морози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ьоди всі озера й болітця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димки над хатами сплетуться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линами будуть стелиться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вдома. Нарешті, вдома…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ашці чаю налито по вінця;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убці лунко потріскують дрова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не дим… То з берези полінця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шепоче у гаю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и ідеш з гітарою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чіпай струною трав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живуть весняними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ка торкнулася струни –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враз заспівала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шум гаїв, і шум лісів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валося, згадала…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ви пахучої трави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мій торкать природи,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щось із нею зробиш ти –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удешся свободи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ироді я, в природі ти…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наю я, що сталося,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знов природа у мені –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уші щось розспівалося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запах трав, той запах рос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sz w:val="28"/>
          <w:szCs w:val="28"/>
          <w:lang w:val="uk-UA"/>
        </w:rPr>
        <w:t>Живе іще з минувшини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В природи жилах - моя кров,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sz w:val="28"/>
          <w:szCs w:val="28"/>
          <w:lang w:val="uk-UA"/>
        </w:rPr>
        <w:t>В моїх же – кров будущини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9:00Z</dcterms:created>
  <dc:creator>BEGGI</dc:creator>
  <dc:description/>
  <cp:keywords/>
  <dc:language>en-US</dc:language>
  <cp:lastModifiedBy>UserXP1</cp:lastModifiedBy>
  <cp:lastPrinted>2013-01-04T09:53:00Z</cp:lastPrinted>
  <dcterms:modified xsi:type="dcterms:W3CDTF">2013-01-04T07:53:00Z</dcterms:modified>
  <cp:revision>2</cp:revision>
  <dc:subject/>
  <dc:title>Міністерство освіти і науки, молоді та спорту України</dc:title>
</cp:coreProperties>
</file>